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Итоги работы 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>
          <w:b w:val="false"/>
        </w:rPr>
        <w:t xml:space="preserve">ГБУ СО МО «Орехово-Зуевский городской центр социального 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 w:val="false"/>
          <w:b w:val="false"/>
        </w:rPr>
      </w:pPr>
      <w:r>
        <w:rPr>
          <w:b w:val="false"/>
        </w:rPr>
        <w:t>обслуживания граждан пожилого возраста и инвалидов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  1 полугодие 2012 г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>
          <w:b w:val="false"/>
          <w:b w:val="false"/>
        </w:rPr>
      </w:pPr>
      <w:r>
        <w:rPr>
          <w:b w:val="false"/>
        </w:rPr>
        <w:t xml:space="preserve">Плановая мощность ГБУ СО МО «Орехово-Зуевский ГЦСО»: 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>
          <w:b w:val="false"/>
          <w:b w:val="false"/>
        </w:rPr>
      </w:pPr>
      <w:r>
        <w:rPr>
          <w:b w:val="false"/>
        </w:rPr>
        <w:t xml:space="preserve">-9 отделений социального обслуживания на дому на 1080 человек; 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left="840" w:right="38" w:hanging="0"/>
        <w:jc w:val="both"/>
        <w:rPr/>
      </w:pPr>
      <w:r>
        <w:rPr>
          <w:b w:val="false"/>
        </w:rPr>
        <w:t>-отделение срочного социального обслуживания, включающее в себя социально-психологическую службу «Телефон доверия»;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>
          <w:b w:val="false"/>
          <w:b w:val="false"/>
        </w:rPr>
      </w:pPr>
      <w:r>
        <w:rPr>
          <w:b w:val="false"/>
        </w:rPr>
        <w:t xml:space="preserve">- отделение временного проживания на 28 койко-мест. 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>
          <w:b w:val="false"/>
          <w:b w:val="false"/>
        </w:rPr>
      </w:pPr>
      <w:r>
        <w:rPr>
          <w:b w:val="false"/>
        </w:rPr>
        <w:t>За 1 полугодие 2012 год отделениями социального обслуживания на дому было обслужено 1172 человека. На 01.07.2012 года в отделениях социального обслуживания на дому на обслуживании находятся 1094 человека -  924 женщин и 170 мужчин, из них: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/>
      </w:pPr>
      <w:r>
        <w:rPr>
          <w:b w:val="false"/>
        </w:rPr>
        <w:t>- 26 участников ВОВ, 12 инвалидов ВОВ;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/>
      </w:pPr>
      <w:r>
        <w:rPr>
          <w:b w:val="false"/>
        </w:rPr>
        <w:t>- 61 вдов инвалидов и участников ВОВ;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/>
      </w:pPr>
      <w:r>
        <w:rPr>
          <w:b w:val="false"/>
        </w:rPr>
        <w:t>- 298 тружеников тыла;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/>
      </w:pPr>
      <w:r>
        <w:rPr>
          <w:b w:val="false"/>
        </w:rPr>
        <w:t>- 569 ветеранов труда;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>
          <w:b w:val="false"/>
          <w:b w:val="false"/>
        </w:rPr>
      </w:pPr>
      <w:r>
        <w:rPr>
          <w:b w:val="false"/>
        </w:rPr>
        <w:t>- 116 инвалидов 1 группы;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>
          <w:b w:val="false"/>
          <w:b w:val="false"/>
        </w:rPr>
      </w:pPr>
      <w:r>
        <w:rPr>
          <w:b w:val="false"/>
        </w:rPr>
        <w:t>- 345 инвалидов 2 группы;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>
          <w:b w:val="false"/>
          <w:b w:val="false"/>
        </w:rPr>
      </w:pPr>
      <w:r>
        <w:rPr>
          <w:b w:val="false"/>
        </w:rPr>
        <w:t>- 46 инвалидов 3 группы.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3840" w:leader="none"/>
          <w:tab w:val="left" w:pos="7440" w:leader="none"/>
        </w:tabs>
        <w:spacing w:lineRule="auto" w:line="360"/>
        <w:ind w:right="38" w:firstLine="840"/>
        <w:jc w:val="both"/>
        <w:rPr>
          <w:b w:val="false"/>
          <w:b w:val="false"/>
        </w:rPr>
      </w:pPr>
      <w:r>
        <w:rPr>
          <w:b w:val="false"/>
        </w:rPr>
        <w:t xml:space="preserve">Бесплатно обслуживаются 239 граждан, 798 – на условиях частичной оплаты социальных услуг, 57 – на условиях полной оплаты социальных услуг. За 1 полугодие 2012 года отделениями социального обслуживания на дому было оказано 89 853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Сотрудники отделений постоянно проводят выявление и учет пенсионеров и инвалидов, нуждающихся в обслуживании, проводят разъяснительную работу с обслуживаемыми по вопросам оплаты и социального обслуживания, предоставляют консультации по вопросам социальной помощи, пенсионного обеспечения, предоставления льгот. Кроме социальной помощи на дому, обслуживаемым оказывается психологическая поддержка. Социальные работники проводят индивидуальные тематические и психологические беседы, обсуждают события, произошедшие в данное время в городе, в стране, в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За выполнением обязанностей и качеством работы социальных работников, осуществляется постоянный контроль со стороны специалиста по социальной работе и заведующих отделениями. Еженедельно, заведующая отделением проводит выборочные проверки участков или посещает отдельных клиентов, с целью проверки полноты, своевременности предоставления социальных услуг, а также их результативность, соответствие качества социальных услуг требованиям ГОСТов. Все замечания и претензии к работе социальных работников отражаются в актах проверк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апреле в рамках Декады милосердия социальными работниками отделений социального обслуживания на дому была проведена уборка в квартирах одиноких граждан, находящихся на социальном обслуживании. Также была проведена уборка в квартирах пожилых людей и инвалидов волонтерами из молодежного движения «Молодая гвард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b w:val="false"/>
        </w:rPr>
        <w:t xml:space="preserve">Отделение срочного социального обслуживания обеспечивает всех нуждающихся социальной поддержкой, включающей в себя организацию психологической помощи, предоставление консультаций и необходимой информации по вопросам социальной помощи, пенсионного обеспечения, предоставления льгот и преимуществ, выдачу средств реабилитации инвалид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b w:val="false"/>
        </w:rPr>
        <w:t xml:space="preserve">Отделение срочного социального обслуживания включает в себя социально-психологическую службу «Телефон доверия», которая является службой экстренной психологической помощи. Помощь оказывается бесплатно, при соблюдении анонимности и конфиденциальности. Работу социально-психологической службы «Телефон доверия» обеспечивает психолог учреждения </w:t>
      </w:r>
      <w:r>
        <w:rPr>
          <w:b w:val="false"/>
          <w:lang w:val="en-US"/>
        </w:rPr>
        <w:t>c</w:t>
      </w:r>
      <w:r>
        <w:rPr>
          <w:b w:val="false"/>
        </w:rPr>
        <w:t xml:space="preserve"> высшим психологическим образованием.</w:t>
      </w:r>
    </w:p>
    <w:p>
      <w:pPr>
        <w:pStyle w:val="Normal"/>
        <w:spacing w:lineRule="auto" w:line="360"/>
        <w:ind w:left="840" w:hanging="0"/>
        <w:jc w:val="both"/>
        <w:rPr>
          <w:b w:val="false"/>
          <w:b w:val="false"/>
        </w:rPr>
      </w:pPr>
      <w:r>
        <w:rPr>
          <w:b w:val="false"/>
        </w:rPr>
        <w:t>Консультирование ведется по вопросам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left="840" w:hanging="0"/>
        <w:jc w:val="both"/>
        <w:rPr/>
      </w:pPr>
      <w:r>
        <w:rPr>
          <w:b w:val="false"/>
          <w:iCs/>
        </w:rPr>
        <w:t>- проблемы взаимоотношений мужчин и женщин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left="840" w:hanging="0"/>
        <w:jc w:val="both"/>
        <w:rPr/>
      </w:pPr>
      <w:r>
        <w:rPr>
          <w:b w:val="false"/>
          <w:iCs/>
        </w:rPr>
        <w:t>- проблемы семейных взаимоотношений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left="840" w:hanging="0"/>
        <w:jc w:val="both"/>
        <w:rPr/>
      </w:pPr>
      <w:r>
        <w:rPr>
          <w:b w:val="false"/>
          <w:iCs/>
        </w:rPr>
        <w:t>- алко- и наркозависимость членов семей пенсионеров и инвалидов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left="840" w:hanging="0"/>
        <w:jc w:val="both"/>
        <w:rPr/>
      </w:pPr>
      <w:r>
        <w:rPr>
          <w:b w:val="false"/>
          <w:iCs/>
        </w:rPr>
        <w:t>- личностные проблемы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left="840" w:hanging="0"/>
        <w:jc w:val="both"/>
        <w:rPr/>
      </w:pPr>
      <w:r>
        <w:rPr>
          <w:b w:val="false"/>
          <w:iCs/>
        </w:rPr>
        <w:t>- проблемы насилия в семье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left="840" w:hanging="0"/>
        <w:jc w:val="both"/>
        <w:rPr/>
      </w:pPr>
      <w:r>
        <w:rPr>
          <w:b w:val="false"/>
          <w:iCs/>
        </w:rPr>
        <w:t>- возрастно-психологическое консультирование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left="840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- поствоенный синдром.</w:t>
      </w:r>
    </w:p>
    <w:p>
      <w:pPr>
        <w:pStyle w:val="Normal"/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За 1 полугодие 2012 года отделением срочного социального обслуживания оказано 2444 услуг, психологом «Телефона доверия» принято 538 звонков от населения. </w:t>
      </w:r>
    </w:p>
    <w:p>
      <w:pPr>
        <w:pStyle w:val="Normal"/>
        <w:autoSpaceDE w:val="false"/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  <w:t>Стационарное социальное обслуживание предоставляется в отделении временного проживания на срок от 1 до 6 месяцев, по путевке Орехово-Зуевского городского Управления социальной защиты населения Министерства социальной защиты населения  Московской области, согласно утвержденного графика заезда (4 заезда в год). Отделение временного проживания рассчитано на 28 койко-мест.</w:t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left" w:pos="7200" w:leader="none"/>
          <w:tab w:val="left" w:pos="7440" w:leader="none"/>
        </w:tabs>
        <w:spacing w:lineRule="auto" w:line="360" w:before="0" w:after="0"/>
        <w:ind w:right="38" w:firstLine="840"/>
        <w:jc w:val="both"/>
        <w:rPr/>
      </w:pPr>
      <w:r>
        <w:rPr>
          <w:bCs/>
          <w:sz w:val="28"/>
          <w:szCs w:val="28"/>
        </w:rPr>
        <w:t>Отделение оказывает следующие услуги: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>- консультации  врача – терапевта;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 xml:space="preserve">- оказание доврачебной помощи проживающим; 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>- круглосуточное дежурство медицинской  сестры;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>- 5-ти разовое питание;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>- физиолечение;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>- лечебная физкультура, занятия на тренажерах;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>- фитотерапия;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>- трудотерапия;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>- социально-психологические услуги;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-480" w:hanging="0"/>
        <w:rPr/>
      </w:pPr>
      <w:r>
        <w:rPr>
          <w:b w:val="false"/>
        </w:rPr>
        <w:t>- доставка пенсии проживающим в отделение;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7440" w:leader="none"/>
        </w:tabs>
        <w:spacing w:lineRule="auto" w:line="360"/>
        <w:ind w:left="840" w:right="60" w:hanging="0"/>
        <w:rPr/>
      </w:pPr>
      <w:r>
        <w:rPr>
          <w:b w:val="false"/>
        </w:rPr>
        <w:t>- организация культурного досуга (концерты, конкурсы, тематические вечера).</w:t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left" w:pos="7200" w:leader="none"/>
          <w:tab w:val="left" w:pos="7440" w:leader="none"/>
        </w:tabs>
        <w:spacing w:lineRule="auto" w:line="360" w:before="0" w:after="0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2 года отделением оказаны социальные услуги 77 пожилым людям и инвалидам, из них 3 гражданам социальное обслуживание предоставлялось на условиях частичной оплаты, 70 гражданам на условиях полной оплаты, 4 человека  обслуживались бесплатно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  <w:t>В отделении ежемесячно проводилась большая культурно-массовая работа: конкурсы живописных работ и поделок, вечера отдыха «Угадай мелодию», спортивные эстафеты, праздничные концерты, посвященные Дню Защитника Отечества, Международному Женскому Дню 8 марта, Дню России. Были проведены мероприятия с участием гармониста Сергея Борискина и коллектива «Играй, гармонь», танцевального коллектива «Радуга» Центра детского творчества «Родник», воспитанников Орехово-Зуевского городского приюта для детей и подростков, студентов Орехово-Зуевского педагогического института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живающим были вручены подарочные наборы к Светлому Христову Воскресению (в рамках Декады милосердия), к Международному Женскому Дню, ко Дню Победы.</w:t>
      </w:r>
    </w:p>
    <w:p>
      <w:pPr>
        <w:pStyle w:val="Normal"/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В отделении 2 раза в месяц по четвергам сотрудниками городской библиотеки проводятся лекции на различные тематики. Библиотекарь ОВП еженедельно по вторникам проводит беседы на духовные темы, один раз в месяц - поэтические вечера. 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</w:rPr>
      </w:pPr>
      <w:r>
        <w:rPr>
          <w:b w:val="false"/>
        </w:rPr>
        <w:t>Инструктором по трудотерапии проводится работа с проживающими по следующим направлениям: живопись (натюрморты, пейзажи и т.д.), флористика, лепка из солёного теста, выжигание по дереву (оформление разделочных досок и картин), изготовление поделок из различных материалов (картон, бумага, тесьма, нитки, ткань, пенопласт, стразы, бисер, блестки, а также работа с природным материалом), шитье мягких игрушек, вязание изделий крючком, спицами. Работы отдыхающих ежемесячно выставляются в Центре. В ОВП работает библиотека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Под руководством инструктора ЛФК проводится оздоровительная гимнастика. В отделении работает тренажерный зал: велотренажер, беговая дорожка, шведская стенка помогают пожилым людям и инвалидам поддерживать свое здоровье. В отделении ежедневно работает медицинская сестра по массажу. </w:t>
      </w:r>
    </w:p>
    <w:p>
      <w:pPr>
        <w:pStyle w:val="Normal"/>
        <w:spacing w:lineRule="auto" w:line="360"/>
        <w:ind w:firstLine="935"/>
        <w:jc w:val="both"/>
        <w:rPr>
          <w:b w:val="false"/>
          <w:b w:val="false"/>
        </w:rPr>
      </w:pPr>
      <w:r>
        <w:rPr>
          <w:b w:val="false"/>
        </w:rPr>
        <w:t>В отделении временного проживания  имеется обеденный зал на 28 человек. Организация питания осуществляется на основании 7-ми дневного меню. Питание 5-ти разовое, общий стол. Сотрудники кухни, санитарки и медицинские сестры имеют медицинские книжки установленного образца, проходят медицинские осмотры согласно графика.</w:t>
      </w:r>
    </w:p>
    <w:p>
      <w:pPr>
        <w:pStyle w:val="Normal"/>
        <w:spacing w:lineRule="auto" w:line="360"/>
        <w:ind w:firstLine="935"/>
        <w:jc w:val="both"/>
        <w:rPr/>
      </w:pPr>
      <w:r>
        <w:rPr>
          <w:b w:val="false"/>
        </w:rPr>
        <w:t>На территории учреждения проведены работы по благоустройству, высажена рассада цветов, произведен скос травы.</w:t>
      </w:r>
    </w:p>
    <w:p>
      <w:pPr>
        <w:pStyle w:val="Normal"/>
        <w:spacing w:lineRule="auto" w:line="360"/>
        <w:ind w:firstLine="935"/>
        <w:jc w:val="both"/>
        <w:rPr>
          <w:b w:val="false"/>
          <w:b w:val="false"/>
        </w:rPr>
      </w:pPr>
      <w:r>
        <w:rPr>
          <w:b w:val="false"/>
        </w:rPr>
        <w:t xml:space="preserve">Проведено обследование состояния вентиляционной системы внутренних помещений отделения временного проживания с составлением акта и дефектной ведомости, в июне проведено объявление процедуры закупки в форме проведения запроса котировок на ремонт вентиляционной системы на сумму 400 тыс. рублей. </w:t>
      </w:r>
    </w:p>
    <w:p>
      <w:pPr>
        <w:pStyle w:val="Normal"/>
        <w:spacing w:lineRule="auto" w:line="360"/>
        <w:ind w:firstLine="935"/>
        <w:jc w:val="both"/>
        <w:rPr>
          <w:b w:val="false"/>
          <w:b w:val="false"/>
        </w:rPr>
      </w:pPr>
      <w:r>
        <w:rPr>
          <w:b w:val="false"/>
        </w:rPr>
        <w:t>Проведена аттестация рабочих мест по условиям труда (33 места).</w:t>
      </w:r>
    </w:p>
    <w:p>
      <w:pPr>
        <w:pStyle w:val="Normal"/>
        <w:spacing w:lineRule="auto" w:line="360"/>
        <w:ind w:left="-73" w:firstLine="913"/>
        <w:jc w:val="both"/>
        <w:rPr>
          <w:b w:val="false"/>
          <w:b w:val="false"/>
        </w:rPr>
      </w:pPr>
      <w:r>
        <w:rPr>
          <w:b w:val="false"/>
        </w:rPr>
        <w:t>В учреждении ежемесячно проводились проверки пожарной безопасности и охраны труда с последующим с составлением акта. Разработан и согласован план основных мероприятий в области гражданской обороны, предупреждения и ликвидации чрезвычайных ситуаций, обеспечения пожарной безопасности на 2012 год</w:t>
      </w:r>
      <w:r>
        <w:rPr/>
        <w:t xml:space="preserve">. </w:t>
      </w:r>
      <w:r>
        <w:rPr>
          <w:b w:val="false"/>
        </w:rPr>
        <w:t xml:space="preserve">Проведена работа по созданию общественного учреждения «Добровольная пожарная дружина ГБУ СО МО «Орехово-Зуевский городской центр социального обслуживания граждан пожилого возраста и инвалидов» (без образования юридического лица). Документы для регистрации ДПД направлены в Министерство юстиции РФ и  в Главное Управление МЧС России по Московской области. В апреле 2012 г. проведена проверка пожарных кранов путем пуска воды. Пожарный гидрант находится на территории учреждения. </w:t>
      </w:r>
    </w:p>
    <w:p>
      <w:pPr>
        <w:pStyle w:val="Normal"/>
        <w:spacing w:lineRule="auto" w:line="360"/>
        <w:ind w:left="-73" w:firstLine="913"/>
        <w:jc w:val="both"/>
        <w:rPr/>
      </w:pPr>
      <w:r>
        <w:rPr>
          <w:b w:val="false"/>
        </w:rPr>
        <w:t xml:space="preserve">Ежемесячно проводились занятия и тренировки с эвакуацией сотрудников и проживающих по АТЗ и пожарной безопасности. </w:t>
      </w:r>
    </w:p>
    <w:p>
      <w:pPr>
        <w:pStyle w:val="Normal"/>
        <w:spacing w:lineRule="auto" w:line="360"/>
        <w:ind w:left="-73" w:firstLine="913"/>
        <w:jc w:val="both"/>
        <w:rPr>
          <w:b w:val="false"/>
          <w:b w:val="false"/>
        </w:rPr>
      </w:pPr>
      <w:r>
        <w:rPr>
          <w:b w:val="false"/>
        </w:rPr>
        <w:t>Проведено обучение поваров отделения временного проживания по электробезопасности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  <w:t>Оборудован информационный стенд о деятельности учреждения, создан сайт учреждения в сети Интернет (</w:t>
      </w:r>
      <w:r>
        <w:rPr>
          <w:b w:val="false"/>
          <w:lang w:val="en-US"/>
        </w:rPr>
        <w:t>ozcso</w:t>
      </w:r>
      <w:r>
        <w:rPr>
          <w:b w:val="false"/>
        </w:rPr>
        <w:t>.</w:t>
      </w:r>
      <w:r>
        <w:rPr>
          <w:b w:val="false"/>
          <w:lang w:val="en-US"/>
        </w:rPr>
        <w:t>ucoz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8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1 полугодии 2012 года объем средств полученных за предоставленные социальные услуги составил 1 566, 6 тыс. рублей.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На 2012 год для непрерывной работы учреждения из областного бюджета было выделено 43 828,968 тыс. рублей. Кассовый расход в 1 полугодии 2012 года составил 24 268,787 тыс. рублей, из них на оплату  труда  затрачено 17 578,4 тыс. рублей,  налоги  на оплату труда – 4 966,4 тыс. рублей, на оплату услуг – 939,554 тыс. рублей, на увеличение стоимости материальных запасов – 254,03 тыс. рублей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 w:val="false"/>
        </w:rPr>
        <w:t>На проведение праздничных мероприятий было затрачено – 52,774 тыс. руб., из них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-на мероприятия, посвященные празднованию Светлого Христова Воскресения – 3,0 тыс. руб.;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-на мероприятия, посвященные празднованию Дня Победы – 40,304 тыс. руб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на мероприятия по погибшим в радиационных авариях и катастрофах – 9,470           тыс. рублей.</w:t>
      </w:r>
    </w:p>
    <w:p>
      <w:pPr>
        <w:pStyle w:val="Normal"/>
        <w:spacing w:lineRule="auto" w:line="360"/>
        <w:ind w:right="-83" w:firstLine="8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балансе учреждения имеются 3 автомобиля: 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b w:val="false"/>
          <w:color w:val="000000"/>
        </w:rPr>
        <w:t>- автомобиль для перевозки инвалидов ГАЗ-322132, 2011 года выпуска.</w:t>
      </w:r>
    </w:p>
    <w:p>
      <w:pPr>
        <w:pStyle w:val="Normal"/>
        <w:spacing w:lineRule="auto" w:line="360"/>
        <w:ind w:right="-83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Газель 3262 пас., 2001 года выпуска.</w:t>
      </w:r>
    </w:p>
    <w:p>
      <w:pPr>
        <w:pStyle w:val="Normal"/>
        <w:spacing w:lineRule="auto" w:line="360"/>
        <w:ind w:right="-83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ГАЗ 3110, 2002 года выпуска.</w:t>
      </w:r>
    </w:p>
    <w:p>
      <w:pPr>
        <w:pStyle w:val="Normal"/>
        <w:spacing w:lineRule="auto" w:line="360"/>
        <w:ind w:right="-83" w:firstLine="8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ве машины со 100% износом. Автомобиль для перевозки инвалидов ГАЗ-322132 приобретен в 2011 году и предназначен для оказания услуги «Социальное такси». Положение о службе «Социальное такси» разработано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 w:val="false"/>
        </w:rPr>
        <w:t>Фактическая численность работников учреждения на 01.07.2012 г. составляет 186 человек. Укомплектованность сотрудников учреждения – 99%.</w:t>
      </w:r>
    </w:p>
    <w:p>
      <w:pPr>
        <w:pStyle w:val="Normal"/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  <w:t>За 1 полугодие 2012 года принято – 2 человека, уволено – 2 человека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роблемные вопросы  и задачи:</w:t>
      </w:r>
    </w:p>
    <w:p>
      <w:pPr>
        <w:pStyle w:val="ConsPlusNonformat"/>
        <w:widowControl/>
        <w:spacing w:lineRule="auto" w:line="36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итальный ремонт фасада зд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следний ремонт фасада здания производился в 2000 году. В настоящее время фасад здания сильно обветшал (отслоилась штукатурка, трещины, отбиты откосы на окнах). Необходим капитальный ремонт фасада здания, ремонт входных ступенек на крыльце с обустройством пандус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Благоустройство территории с целью более качественного отдыха и проведения спортивных и культурных мероприятий для пенсионеров и инвалидов, находящихся в отделении временного проживания Центр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3. Косметический ремонт помещений 2-го этажа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. Строительство КПП у въездных ворот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5. Обновление вычислительной техники (мониторы, процессоры, МФУ).</w:t>
      </w:r>
    </w:p>
    <w:p>
      <w:pPr>
        <w:pStyle w:val="Normal"/>
        <w:spacing w:lineRule="auto" w:line="360"/>
        <w:ind w:left="8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.о. директора                                                                                 С.А. Емельянов</w:t>
      </w:r>
    </w:p>
    <w:p>
      <w:pPr>
        <w:pStyle w:val="Normal"/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firstLine="84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widowControl w:val="false"/>
        <w:tabs>
          <w:tab w:val="clear" w:pos="709"/>
          <w:tab w:val="left" w:pos="2060" w:leader="none"/>
        </w:tabs>
        <w:spacing w:lineRule="auto" w:line="360"/>
        <w:ind w:firstLine="84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245"/>
      <w:outlineLvl w:val="1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4:00Z</dcterms:created>
  <dc:creator>*</dc:creator>
  <dc:description/>
  <cp:keywords/>
  <dc:language>en-US</dc:language>
  <cp:lastModifiedBy>Elena</cp:lastModifiedBy>
  <cp:lastPrinted>2012-07-16T10:14:00Z</cp:lastPrinted>
  <dcterms:modified xsi:type="dcterms:W3CDTF">2012-11-21T14:40:00Z</dcterms:modified>
  <cp:revision>17</cp:revision>
  <dc:subject/>
  <dc:title>Итоги работы </dc:title>
</cp:coreProperties>
</file>