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  <w:t>Приложение 7</w:t>
      </w:r>
    </w:p>
    <w:p>
      <w:pPr>
        <w:pStyle w:val="TextBody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чёт за  1 полугодие 2012 года</w:t>
      </w:r>
    </w:p>
    <w:p>
      <w:pPr>
        <w:pStyle w:val="TextBody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о деятельности государственного бюджетного нестационарного учреждения социального обслуживания  граждан пожилого возраста и инвалидов Московской области </w:t>
      </w:r>
    </w:p>
    <w:p>
      <w:pPr>
        <w:pStyle w:val="TextBody"/>
        <w:jc w:val="center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(по состоянию на  01.07. 2012)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TextBody"/>
        <w:rPr>
          <w:u w:val="single"/>
        </w:rPr>
      </w:pPr>
      <w:r>
        <w:rPr/>
        <w:t xml:space="preserve">Полное официальное наименование </w:t>
      </w:r>
      <w:r>
        <w:rPr>
          <w:spacing w:val="-2"/>
        </w:rPr>
        <w:t xml:space="preserve">учреждения: </w:t>
      </w:r>
      <w:r>
        <w:rPr>
          <w:spacing w:val="-2"/>
          <w:u w:val="single"/>
        </w:rPr>
        <w:t>Государственное бюджетное учреждение социального обслуживания Московской области «Орехово-Зуевский городской центр социального обслуживания граждан пожилого возраста и инвалидов»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а учрежд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134"/>
        <w:gridCol w:w="1843"/>
      </w:tblGrid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огласно уставу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м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социального обслуживания на дому граждан пожилого возраста и 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ое отделение социально-медицинского обслуживания на дому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днев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временного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о-реабилитационное от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срочного социальн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(перечис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ДЕЛЕНИЯ СОЦИАЛЬНОГО ОБСЛУЖИВАНИЯ НА ДОМУ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ЖИЛОГО ВОЗРАСТА 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539" w:hanging="0"/>
        <w:outlineLvl w:val="0"/>
        <w:rPr/>
      </w:pPr>
      <w:r>
        <w:rPr>
          <w:rFonts w:cs="Times New Roman" w:ascii="Times New Roman" w:hAnsi="Times New Roman"/>
          <w:sz w:val="20"/>
        </w:rPr>
        <w:t xml:space="preserve">1. Количество обслуживаемых в отделениях за отчетный период: </w:t>
      </w:r>
    </w:p>
    <w:p>
      <w:pPr>
        <w:pStyle w:val="2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9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82"/>
        <w:gridCol w:w="1262"/>
        <w:gridCol w:w="1491"/>
        <w:gridCol w:w="1491"/>
        <w:gridCol w:w="2262"/>
      </w:tblGrid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</w:p>
          <w:p>
            <w:pPr>
              <w:pStyle w:val="32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личество (чел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нято на обслужи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Снято с обслужи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мечание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остоит на 01.07.12 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9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8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Состояло на 01.01.12 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08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0" w:right="142" w:hanging="0"/>
        <w:outlineLvl w:val="0"/>
        <w:rPr/>
      </w:pPr>
      <w:r>
        <w:rPr>
          <w:rFonts w:cs="Times New Roman" w:ascii="Times New Roman" w:hAnsi="Times New Roman"/>
          <w:sz w:val="20"/>
        </w:rPr>
        <w:t>2. Распределение обслуживаемых по возрасту и полу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652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2"/>
        <w:gridCol w:w="1427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Возра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- 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– 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– 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– 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 и боле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аспределение обслуживаемых по группам инвалидности: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667"/>
        <w:gridCol w:w="1701"/>
        <w:gridCol w:w="1559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инвалид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5" w:firstLine="10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алиды дет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алиды от общего заболе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</w:tr>
    </w:tbl>
    <w:p>
      <w:pPr>
        <w:pStyle w:val="List"/>
        <w:tabs>
          <w:tab w:val="clear" w:pos="708"/>
          <w:tab w:val="left" w:pos="852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8520" w:leader="none"/>
        </w:tabs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личество граждан, состоящих на обслуживании, по отношению к льготным категория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275"/>
        <w:gridCol w:w="1276"/>
      </w:tblGrid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уются льготой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35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овы ИВОВ, У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а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женики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валиды боевых действий на территории других госуда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рессированные, реабилит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ники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ликвидации ЧА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Информация об оплате за социальное обслуживание и количестве договоров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0"/>
        <w:gridCol w:w="2269"/>
        <w:gridCol w:w="19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договоров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стоит на обслуживании ВСЕГО, из них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словиях полной опл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словиях частичной опл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</w:tbl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rFonts w:cs="Times New Roman" w:ascii="Times New Roman" w:hAnsi="Times New Roman"/>
          <w:sz w:val="20"/>
        </w:rPr>
        <w:t>6. Информация об общем количестве оказанных услуг: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8"/>
        <w:gridCol w:w="2268"/>
        <w:gridCol w:w="212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специалистов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ных услуг</w:t>
            </w:r>
          </w:p>
        </w:tc>
      </w:tr>
      <w:tr>
        <w:trPr>
          <w:trHeight w:val="27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работ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5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53</w:t>
            </w:r>
          </w:p>
        </w:tc>
      </w:tr>
    </w:tbl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Информация о количестве оказанных услуг: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14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-во услуг, предоставленных без о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услуг, предоставленных за о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средств по платным услугам (руб.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и по организации питания, быта и дос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и доставка на дом продуктов питания, горячих обед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в приготовлении пищ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и доставка на дом промышленных товаров первой необходим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вка воды, топка печей, содействие в обеспечении топливом (для проживающих в жилых помещениях без центрального отопления и (или) вод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ача вещей в стирку, химчистку, ремонт и обратная их достав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действие в организации ремонта и уборки жилых помещений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оплате жилья и коммунальных услуг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мощи в написании писе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обеспечении книгами, журналами, газет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сещении театров, выставок и других культур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медицинские и санитарно-гигиенические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хода с учетом состояния здоровь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роведении медицинской помощи в объеме базовой программы обязательного медицинского страхования граждан Российской Федерации, федеральных и областных целевых программ обязательного медицинского страхования Московской области, оказываемой государственными и муниципальными лечебно-профилактическими учреждени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3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роведении медико-социальной экспертиз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обеспечении по заключению врачей лекарственными средствами и изделиями медицинского назнач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сихологической помощ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9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госпитализации, сопровождение нуждающихся в лечебно-профилактические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в стационарных учреждениях здравоохранения в целях оказания морально-психологической поддерж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в получении путевок на санаторно-курортное леч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йствие в получении образования и (или) профессии инвалидами в соответствии с их физическими возможностями и умственными способно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йствие в трудоустрой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вые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0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в оформлении докумен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лучении установленных законодательством мер социальной поддерж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ание помощи по вопросам пенсионного обеспечения и предоставления других социальных выплат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лучении юридической помощи и иных правов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йствие в организации риту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rFonts w:cs="Times New Roman" w:ascii="Times New Roman" w:hAnsi="Times New Roman"/>
          <w:sz w:val="20"/>
        </w:rPr>
        <w:t>8. Информация о количестве оказанных дополнительных услуг: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269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обслуженных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средств по платным услугам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ДЕЛЕНИЕ СРОЧНОГО СОЦИАЛЬН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ГРАЖДАН ПОЖИЛОГО ВОЗРАСТА И ИНВАЛ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"/>
        <w:numPr>
          <w:ilvl w:val="0"/>
          <w:numId w:val="3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ределение обслуживаемых по возрасту и полу:</w:t>
      </w:r>
    </w:p>
    <w:p>
      <w:pPr>
        <w:pStyle w:val="List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2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-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–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–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</w:t>
            </w:r>
          </w:p>
        </w:tc>
      </w:tr>
    </w:tbl>
    <w:p>
      <w:pPr>
        <w:pStyle w:val="List"/>
        <w:tabs>
          <w:tab w:val="clear" w:pos="708"/>
          <w:tab w:val="left" w:pos="723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outlineLvl w:val="0"/>
        <w:rPr/>
      </w:pPr>
      <w:r>
        <w:rPr>
          <w:rFonts w:cs="Times New Roman" w:ascii="Times New Roman" w:hAnsi="Times New Roman"/>
          <w:sz w:val="20"/>
        </w:rPr>
        <w:t>2. Распределение  обслуживаемых по группам инвалидности: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421"/>
        <w:gridCol w:w="1701"/>
        <w:gridCol w:w="989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инвалид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5" w:firstLine="10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алиды дет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алиды от общего заболе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8520" w:leader="none"/>
        </w:tabs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личество граждан, состоящих на обслуживании, по отношению к льготным категория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134"/>
        <w:gridCol w:w="1276"/>
      </w:tblGrid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уются льготой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овы ИВОВ, У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а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женики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валиды боевых действий на территории други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рессированные, реабили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ники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ликвидации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rFonts w:cs="Times New Roman" w:ascii="Times New Roman" w:hAnsi="Times New Roman"/>
          <w:sz w:val="20"/>
        </w:rPr>
        <w:t>4. Информация об общем количестве оказанных услуг: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специалистов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ных услуг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отд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rFonts w:cs="Times New Roman" w:ascii="Times New Roman" w:hAnsi="Times New Roman"/>
          <w:sz w:val="20"/>
        </w:rPr>
        <w:t>5. Информация о количестве оказанных услуг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559"/>
        <w:gridCol w:w="1559"/>
        <w:gridCol w:w="1560"/>
      </w:tblGrid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-во услуг, предоставленных без о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услуг, предоставленных за опл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средств по платным услугам (руб.)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сихолог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консультаций и необходим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бследования социально-бытовых условий проживания граждан, попавших в трудную жизненную ситу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городскому Управлению социальной защиты населения МСЗН МО в оформлении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граждан пожилого возраста и инвалидов в дома-интерн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средств реабилитации инвал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Информация о количестве оказанных дополнительных услуг: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269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обслуженных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средств по платным услугам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ДЕЛЕНИЕ  ВРЕМЕННОГО ПРОЖИ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ЖДАН ПОЖИЛОГО ВОЗРАСТА И ИНВАЛ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Продолжительность обслуживания граждан в отделении </w:t>
      </w:r>
      <w:r>
        <w:rPr>
          <w:rFonts w:cs="Times New Roman" w:ascii="Times New Roman" w:hAnsi="Times New Roman"/>
          <w:sz w:val="20"/>
          <w:u w:val="single"/>
        </w:rPr>
        <w:t>до 6 месяцев</w:t>
      </w:r>
      <w:r>
        <w:rPr>
          <w:rFonts w:cs="Times New Roman" w:ascii="Times New Roman" w:hAnsi="Times New Roman"/>
          <w:sz w:val="20"/>
        </w:rPr>
        <w:t xml:space="preserve">, основание сроков проживания  </w:t>
      </w:r>
      <w:r>
        <w:rPr>
          <w:rFonts w:cs="Times New Roman" w:ascii="Times New Roman" w:hAnsi="Times New Roman"/>
          <w:sz w:val="20"/>
          <w:u w:val="single"/>
        </w:rPr>
        <w:t>по путевке Орехово-Зуевского городского Управления социальной защиты населения Министерства социальной защиты населения 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-539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Движение обслуживаемых  в отделении за отчетный период: </w:t>
      </w:r>
    </w:p>
    <w:p>
      <w:pPr>
        <w:pStyle w:val="Normal"/>
        <w:ind w:right="-5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4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82"/>
        <w:gridCol w:w="1276"/>
        <w:gridCol w:w="1276"/>
        <w:gridCol w:w="3104"/>
      </w:tblGrid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</w:p>
          <w:p>
            <w:pPr>
              <w:pStyle w:val="32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личество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бслужено за год (чел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римечание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>Состоит на 01.07.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77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 </w:t>
            </w:r>
            <w:r>
              <w:rPr/>
              <w:t xml:space="preserve">Состояло на 01.01.1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253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аспределение обслуживаемых по возрасту и полу: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2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-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–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–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</w:tbl>
    <w:p>
      <w:pPr>
        <w:pStyle w:val="List"/>
        <w:tabs>
          <w:tab w:val="clear" w:pos="708"/>
          <w:tab w:val="left" w:pos="723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outlineLvl w:val="0"/>
        <w:rPr/>
      </w:pPr>
      <w:r>
        <w:rPr>
          <w:rFonts w:cs="Times New Roman" w:ascii="Times New Roman" w:hAnsi="Times New Roman"/>
          <w:sz w:val="20"/>
        </w:rPr>
        <w:t>3. Распределение  обслуживаемых по группам инвалидности: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1421"/>
        <w:gridCol w:w="1701"/>
        <w:gridCol w:w="989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инвалид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5" w:firstLine="10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4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алиды дет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алиды от общего заболе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</w:tbl>
    <w:p>
      <w:pPr>
        <w:pStyle w:val="List"/>
        <w:tabs>
          <w:tab w:val="clear" w:pos="708"/>
          <w:tab w:val="left" w:pos="852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8520" w:leader="none"/>
        </w:tabs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личество граждан, состоящих на обслуживании, по отношению к льготным категория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276"/>
        <w:gridCol w:w="1276"/>
      </w:tblGrid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уются льготой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довы ИВОВ, У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а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женики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валиды боевых действий на территории други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рессированные, реабилит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ники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ликвидации Ч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(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Информация об оплате за социальное обслуживание и количестве договоров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0"/>
        <w:gridCol w:w="2693"/>
        <w:gridCol w:w="2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договоров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ит на обслуживании  ВСЕГО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словиях  полной  о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словиях  частичной о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тоимость за стационарное социальное обслуживание:</w:t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33"/>
        <w:gridCol w:w="1403"/>
        <w:gridCol w:w="13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в рубл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я 1 клиента в д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медикаментов на 1 клиента в д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ого инвентаря на 1 клиента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7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7,9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х услуг на 1 клиента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,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ного обслуживания 1 клиента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6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6,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я 1 клиента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5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5,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 Организация питания в отделении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06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омещения (кв.м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3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в столово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ность приемов пищ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итающихся в столово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смен питающихс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итающихся в отдел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еню (указать - како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дневное меню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картотеки диетических блю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ть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лиц, получающих диетическое питание – все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СДД (сахарный диабет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ССД (сердечно-сосудистая диет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ЖКТД (желудочно-кишечный тракт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rFonts w:cs="Times New Roman" w:ascii="Times New Roman" w:hAnsi="Times New Roman"/>
          <w:sz w:val="20"/>
        </w:rPr>
        <w:t>8. Информация об общем количестве оказанных услуг: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268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специалистов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ных услуг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оци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. перс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ющий перс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Информация о количестве оказанных услуг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1368"/>
        <w:gridCol w:w="1395"/>
        <w:gridCol w:w="1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-во услуг, предоставленных без опла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услуг, предоставленных за опла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средств по платным услугам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риально-бытовые услуг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ой площади, помещений для организации реабилитационных мероприятий, лечебно-трудовой деятельности, культурно-бытового обслуживания в стационарном учреждении социального обслужива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в пользование мебели согласно утвержденным нормативам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организации предоставления услуг предприятиями торговли и связ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расходов по проезду на обучение, лечение, консульта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и по организации питания, быта, досуг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товление и подача пищи, включая диетическое питание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ягкого инвентаря (одежды, обуви, нательного белья и постельных принадлежностей) согласно утвержденным нормативам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осуга (книги, журналы, газеты, настольные игры, экскурсии и иное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мощи в написании писем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и выписке из учреждения одеждой, обувью и денежным пособием по утвержденным нормативам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хранности личных вещей и ценностей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отправления религиозных обряд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медицинские и санитарно-гигиенические услуг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е оказание медицинской помощи в объеме базовой программы обязательного медицинского страхования граждан Российской Федерации, федеральных и областных целевых программ обязательного медицинского страхования в государственных и муниципальных лечебно-профилактических учреждениях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хода с учетом состояния здоровь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роведении медико-социальной экспертизы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абилитационных мероприятий (медицинских, социальных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ервичной медико-санитарной и стоматологической помощ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хождения диспансеризаци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питализация нуждающихся в лечебно-профилактические учреждения, содействие в направлении по заключению врачей на санаторно-курортное лечение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сихологической поддержки, проведение психокоррекционной работы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 и протезно-ортопедической помощ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техническими средствами ухода и реабилитаци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анитарно-гигиенических требований в жилых помещениях и местах общего пользов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вые услуг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в оформлении документов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мощи по вопросам пенсионного обеспечения и предоставления других социальных выплат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лучении установленных законодательством мер социальной поддержк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лучении консультативной помощи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едставительства в суде с целью защиты прав и интересов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в получении бесплатной помощи адвоката в порядке, установленном законодательством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йствие в организации ритуальных услу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567" w:h="16838"/>
      <w:pgMar w:left="992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245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4245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21">
    <w:name w:val="Основной текст с отступом 2"/>
    <w:basedOn w:val="Normal"/>
    <w:qFormat/>
    <w:pPr>
      <w:ind w:left="2124" w:firstLine="708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Маркированный список 2"/>
    <w:basedOn w:val="Normal"/>
    <w:qFormat/>
    <w:pPr>
      <w:ind w:left="708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1871" w:leader="none"/>
      </w:tabs>
      <w:ind w:right="33" w:hanging="0"/>
      <w:jc w:val="center"/>
    </w:pPr>
    <w:rPr>
      <w:rFonts w:ascii="Times New Roman" w:hAnsi="Times New Roman" w:cs="Times New Roman"/>
      <w:sz w:val="2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8:00Z</dcterms:created>
  <dc:creator>СЕРЕГА</dc:creator>
  <dc:description/>
  <cp:keywords/>
  <dc:language>en-US</dc:language>
  <cp:lastModifiedBy>Elena</cp:lastModifiedBy>
  <cp:lastPrinted>2011-07-13T16:33:00Z</cp:lastPrinted>
  <dcterms:modified xsi:type="dcterms:W3CDTF">2012-07-13T13:35:00Z</dcterms:modified>
  <cp:revision>203</cp:revision>
  <dc:subject/>
  <dc:title>	Карта  учета информации о деятельности интерната </dc:title>
</cp:coreProperties>
</file>